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RECALL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DATABASE TO MEMORY. JUST ENT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SAV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DATABASE FROM MEMORY TO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DIR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DIRECTORY OF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PRINT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ABASE IN MEMORY TO DEFAULT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LESTIAL MAPS OR SIMPLY LIS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MERGE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ADD ANOTHER DATABAS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